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33399"/>
          <w:spacing w:val="60"/>
          <w:kern w:val="2"/>
          <w:sz w:val="22"/>
          <w:szCs w:val="22"/>
        </w:rPr>
        <w:t xml:space="preserve">Unsere AGB´s, gültig ab dem 28.01.2020 für Niedersachsen: 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Wir weisen darauf hin, dass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 im Anschluss an den Kurs mit unserer Buchungszentrale, TelNr. 0201 /45 55 365 die notwendigen Übungsfahrten telefonisch gebucht werden     </w:t>
        <w:br/>
        <w:t xml:space="preserve">    können.  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2. ein gebuchter Termin für die praktische Bootsausbildung nicht verschiebbar ist. Das gilt auch dann, wenn der Prüfling die Prüfung früher, oder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später als zu dem bei uns gebuchten Praxistermin macht. Nachbuchungen können ausschließlich unter unserer </w:t>
        <w:br/>
        <w:t xml:space="preserve">    Büro-Telefonnummer 0201 / 45 55 365 gebucht werden. Um Doppelbuchungen zu vermeiden, ist ausschließlich der über unser Büro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gebuchte Übungsfahrt-Termin gültig. Bitte buchen Sie Ihre Termine rechtzeitig, damit die Gebühr für die ÜF rechtzeitig auf unserem Konto </w:t>
        <w:br/>
        <w:t xml:space="preserve">    eingeht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. zur Praxisausbildung Motorboot auch die Themen a) prüfungsrelevante Knoten , b) Motorbootkommandos, c) Kompasskunde &amp; Peilungen, </w:t>
        <w:br/>
        <w:t xml:space="preserve">    Anlegen der Rettungsweste, etc. gehören. Praxisausbildung Motorboot heißt n i c h t  Lenken im Einzelunterricht!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. Einzelausbildung: bis auf Widerruf führen wir ausschließlich Einzelausbildung auf unseren Schiffen durch. Die jeweilig aktuellen   </w:t>
        <w:br/>
        <w:t xml:space="preserve">    Hygienevorschriften sind einzuhalten und entsprchende,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KTUELLE</w:t>
      </w:r>
      <w:r>
        <w:rPr>
          <w:rFonts w:cs="Arial" w:ascii="Arial" w:hAnsi="Arial"/>
          <w:color w:val="000000"/>
          <w:sz w:val="16"/>
          <w:szCs w:val="16"/>
        </w:rPr>
        <w:t xml:space="preserve"> Impf- / andere Testnachweise vor An-Bord-gehen unaufgefordert </w:t>
        <w:br/>
        <w:t xml:space="preserve">    vorzulegen. 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5. jede(r) Kursteilnehmer(in) seine / ihre Praxis bei uns macht. Der Ort der Praxisausbildung wird im Rahmen unserer organisatorischen </w:t>
        <w:br/>
        <w:t xml:space="preserve">    Möglichkeiten von uns alleine festgelegt. Bucht der / die Teilnehmer(in)  seine / ihre Praxis woanders, so muss er / sie für die entstehenden </w:t>
        <w:br/>
        <w:t xml:space="preserve">    Kosten selber aufkommen. In diesem Fall hat er / sie keinen Anspruch auf eine Rückerstattung irgendwelcher Kosten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6. unser Sparkurs-Angebot genau das meint, was im Kasten auf der Startseite steht und beinhaltet! Es handelt sich hier keinesfalls ein Rundum </w:t>
        <w:br/>
        <w:t xml:space="preserve">    Sorglos-Paket. Falls weitere Leistungen nötig werden, weitere Übungsfahrten erforderlich sein sollten oder Lehrmaterialien </w:t>
        <w:br/>
        <w:t xml:space="preserve">    erwerben will, so sind diese separat zu bezahle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7. das ärztliche Zeugnis für Sportbootführerschein-Bewerber(-innen) nach Möglichkeit bei uns gemacht werden kann. Der / die Teilnehmer(in)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kann es natürlich auch woanders absolvieren. Wir empfehlen dringend, das Zeugnis im Zweifelsfall vor Kursantritt zu absolvieren. Eine </w:t>
        <w:br/>
        <w:t xml:space="preserve">    Kursgebühren-Rückerstattung auf Grund eines nicht ausreichenden ärztlichen Zeugnisses ist ausdrücklich ausgeschlosse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. die Prüfungsunterlagen /-Gebühren schickt der / die Teilnehmer(in) zum Prüfungsausschuss. Ersparnis: 49€ pro Prüfung. Die Unterlagen </w:t>
        <w:br/>
        <w:t xml:space="preserve">    werden im Kurs zusammen gestellt. Die komplette Prüfungsausschuss-Identität steht zusätzlich unten auf der Seite Prüfungstermine. </w:t>
        <w:br/>
        <w:t xml:space="preserve">    Einfacher geht es nicht</w:t>
        <w:br/>
        <w:br/>
        <w:t>9. Gerne helfen wir Ihnen bei Fragen zur Prüfungsanmeldung. Bitte rufen Sie uns hierzu einfach an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. die Prüfung rechtzeitig mindestens 3 Prüfungstermine vor Urlauben, etc. abgelegt wird. Wir sind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generell nicht haftbar zu machen, falls</w:t>
        <w:br/>
        <w:t xml:space="preserve">      a: Sie eine Prüfung nicht bestehen </w:t>
        <w:br/>
        <w:t xml:space="preserve">      b: auf Grund eines Bootsdefektes ein Prüfungsschiff ausfällt und die Ersatzprüfung später statt findet</w:t>
        <w:br/>
        <w:t xml:space="preserve">      c: wegen entsprechender Wetterlage eine Praxisprüfung nicht stattfinden kann</w:t>
        <w:br/>
        <w:t xml:space="preserve">      d: mangels Prüflingsanzahl / äusserer Umstände eine Prüfung ausfäll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11. es als vereinbart gilt, dass sich jeder Prüfling in unserem Büro, Tel. 0201 / 45 55 365, meldet und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 xml:space="preserve">angibt, zu welchem Prüfungstermin er / sie sich angemeldet hat. Ummeldungen bei den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 xml:space="preserve">Prüfungsausschüssen sind uns ebenfalls unter obiger TelNr mit zu teilen.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2. uns ein Schadenersatz (Stornogebühr) zusteht, falls ein(e) Teilnehmer(in) sich weniger, als</w:t>
        <w:br/>
        <w:t xml:space="preserve">      a: 14-8 Tage vor einem stattfindenden Kurs abmeldet, in Höhe von 20% der Kursgebühr </w:t>
        <w:br/>
        <w:t xml:space="preserve">      b: 7-4 Tage vor einem stattfindenden Kurs abmeldet, in Höhe von 80% der Kursgebühr</w:t>
        <w:br/>
        <w:t xml:space="preserve">      c: 3-1 Tage vor einem stattfindenden Kurs abmeldet, in Höhe von 90% der Kursgebühr</w:t>
        <w:br/>
        <w:t xml:space="preserve">      Falls die Abmeldung am Tag des Kursstarts erfolgt, bzw. der / die Teilnehmer /-in nicht erscheint, dann steht uns die volle Kursgebühr zu. 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Es gilt das Datum des Poststempels / des Eingangs der Mail bei uns</w:t>
        <w:br/>
        <w:br/>
        <w:t>13. diese AGB - Punkte mit der Anmeldung zu unseren Kursen als vereinbart gil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6"/>
          <w:szCs w:val="16"/>
        </w:rPr>
        <w:t xml:space="preserve">Unsere Hotline: </w:t>
      </w:r>
      <w:r>
        <w:rPr>
          <w:rFonts w:cs="Arial" w:ascii="Arial" w:hAnsi="Arial"/>
          <w:b/>
          <w:bCs/>
          <w:color w:val="0000FF"/>
          <w:sz w:val="16"/>
          <w:szCs w:val="16"/>
        </w:rPr>
        <w:t>0 2 0 1 / 4 5 55 365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ir wünschen allen Teilnehmerinnen &amp; Teilnehmern einen erlebnisreichen Kurs und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el Erfolg bei den bevorstehenden Prüfungen. Bitte ruft uns an, wenn es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rgendwelche Fragen oder Probleme gibt. Bitte </w:t>
      </w:r>
      <w:r>
        <w:rPr>
          <w:rFonts w:cs="Arial" w:ascii="Arial" w:hAnsi="Arial"/>
          <w:b/>
          <w:bCs/>
          <w:color w:val="000000"/>
          <w:sz w:val="16"/>
          <w:szCs w:val="16"/>
        </w:rPr>
        <w:t>keine Mails / Endlosmails</w:t>
      </w:r>
      <w:r>
        <w:rPr>
          <w:rFonts w:cs="Arial" w:ascii="Arial" w:hAnsi="Arial"/>
          <w:color w:val="000000"/>
          <w:sz w:val="16"/>
          <w:szCs w:val="16"/>
        </w:rPr>
        <w:t xml:space="preserve">, da aus der Beantwortung einer Mail sich zig weitere Fragen ableiten, die wir besser telefonisch beantworten könne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R SIND AUCH NACH DEM KURSENDE NOCH FÜR EUCH DA!!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br/>
        <w:t>Es grüßt Euer Bootsführerschein - Niedersachsen - Team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735236" o:spid="shape_0" fillcolor="#eeece1" stroked="f" o:allowincell="f" style="position:absolute;margin-left:-84.2pt;margin-top:345.85pt;width:678.65pt;height:5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otsführerschein - Niedersachsen" trim="t" style="font-family:&quot;Arial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cs="Mangal;Liberation Mono"/>
      <w:kern w:val="2"/>
      <w:sz w:val="24"/>
      <w:szCs w:val="21"/>
      <w:lang w:bidi="hi-IN"/>
    </w:rPr>
  </w:style>
  <w:style w:type="character" w:styleId="WWChar">
    <w:name w:val="WW- Char"/>
    <w:qFormat/>
    <w:rPr>
      <w:rFonts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4:00Z</dcterms:created>
  <dc:creator>media</dc:creator>
  <dc:description/>
  <dc:language>en-US</dc:language>
  <cp:lastModifiedBy>schoregge@gelsennet.de</cp:lastModifiedBy>
  <cp:lastPrinted>2020-01-28T14:08:00Z</cp:lastPrinted>
  <dcterms:modified xsi:type="dcterms:W3CDTF">2022-02-08T11:28:00Z</dcterms:modified>
  <cp:revision>4</cp:revision>
  <dc:subject/>
  <dc:title>b o o t s f ü h r e r s c h e i n - r l p</dc:title>
</cp:coreProperties>
</file>